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</w:rPr>
        <w:t xml:space="preserve">По данным таможенной статистики в январе-октябре 2017 года  </w:t>
      </w:r>
      <w:r>
        <w:rPr>
          <w:b/>
          <w:sz w:val="26"/>
        </w:rPr>
        <w:t>внешнеторговый  оборот России</w:t>
      </w:r>
      <w:r>
        <w:rPr>
          <w:rStyle w:val="FootnoteCharacters"/>
          <w:rStyle w:val="FootnoteAnchor"/>
          <w:b/>
          <w:sz w:val="26"/>
        </w:rPr>
        <w:footnoteReference w:id="2"/>
      </w:r>
      <w:r>
        <w:rPr>
          <w:sz w:val="26"/>
        </w:rPr>
        <w:t xml:space="preserve"> составил 471,1 млрд. долларов США и по сравнению с январем-октябрем 2016 года увеличился  на 25,0%. 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b/>
          <w:sz w:val="26"/>
        </w:rPr>
        <w:t xml:space="preserve">Сальдо торгового баланса </w:t>
      </w:r>
      <w:r>
        <w:rPr>
          <w:sz w:val="26"/>
        </w:rPr>
        <w:t>сложилось положительное в размере</w:t>
      </w:r>
      <w:r>
        <w:rPr>
          <w:bCs/>
          <w:sz w:val="26"/>
        </w:rPr>
        <w:t xml:space="preserve">                                   102,9</w:t>
      </w:r>
      <w:r>
        <w:rPr>
          <w:sz w:val="26"/>
        </w:rPr>
        <w:t xml:space="preserve"> млрд.долларов США, что на 22,3 млрд. долларов США больше,  чем в январе-октябре 2016 года. </w:t>
      </w:r>
    </w:p>
    <w:p>
      <w:pPr>
        <w:pStyle w:val="TextBody"/>
        <w:ind w:firstLine="709"/>
        <w:rPr/>
      </w:pPr>
      <w:r>
        <w:rPr>
          <w:b/>
          <w:bCs/>
          <w:sz w:val="26"/>
        </w:rPr>
        <w:t>Экспорт России</w:t>
      </w:r>
      <w:r>
        <w:rPr>
          <w:rStyle w:val="FootnoteCharacters"/>
          <w:rStyle w:val="FootnoteAnchor"/>
          <w:b/>
          <w:bCs/>
          <w:sz w:val="26"/>
        </w:rPr>
        <w:footnoteReference w:id="3"/>
      </w:r>
      <w:r>
        <w:rPr>
          <w:sz w:val="26"/>
        </w:rPr>
        <w:t xml:space="preserve"> в январе-октябре 2017 года составил 287,0 млрд.долларов США и по сравнению с январем-октябрем 2016 года увеличился на 25,5%. 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b/>
          <w:sz w:val="26"/>
        </w:rPr>
        <w:t>Основой российского экспорта в январе-октябре 2017 года в страны дальнего</w:t>
      </w:r>
      <w:r>
        <w:rPr>
          <w:sz w:val="26"/>
        </w:rPr>
        <w:t xml:space="preserve"> </w:t>
      </w:r>
      <w:r>
        <w:rPr>
          <w:b/>
          <w:sz w:val="26"/>
        </w:rPr>
        <w:t>зарубежья</w:t>
      </w:r>
      <w:r>
        <w:rPr>
          <w:sz w:val="26"/>
        </w:rPr>
        <w:t xml:space="preserve"> традиционно являлись топливно-энергетические товары, удельный вес которых в товарной структуре экспорта в эти страны составил 64,8% (в январе-октябре 2016 года – 62,7%). По сравнению с январем-октябрем 2016 года стоимостный объем топливно-энергетических товаров возрос на 30,1%, а физический – на 3,5%. Среди товаров топливно-энергетического комплекса возросли физические объемы экспорта угля каменного на 11,2%,  газа природного – на 7,3%, дизельного топлива – на 2,8%, нефти сырой –  на 1,3%. Вместе с тем снизились физические объемы экспорта бензина автомобильного</w:t>
      </w:r>
      <w:r>
        <w:rPr>
          <w:sz w:val="26"/>
          <w:szCs w:val="26"/>
        </w:rPr>
        <w:t xml:space="preserve"> на 27,0%.</w:t>
      </w:r>
    </w:p>
    <w:p>
      <w:pPr>
        <w:pStyle w:val="21"/>
        <w:tabs>
          <w:tab w:val="clear" w:pos="9071"/>
        </w:tabs>
        <w:ind w:firstLine="708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>В общем стоимостном объеме экспорта в страны дальнего зарубежья доля металлов и изделий из них в январе-октябре 2017 года  составила 10,0% (в январе-октябре 2016 года – 9,9%). Стоимостный объем экспорта указанных товаров возрос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 сравнению с январем-октябрем 2016 года на 26,6%, а физический – снизился на 3,6%. Сократились физические объемы экспорта чугуна на 15,7%, алюминия – на 8,3%, ферросплавов – на 5,8%, полуфабрикатов из железа и нелегированной стали – на 4,9%. Вместе с тем возросли  физические объемы экспорта меди и медных  сплавов на 10,4%.  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  <w:szCs w:val="26"/>
        </w:rPr>
        <w:t xml:space="preserve">Доля  экспорта  машин и  оборудования в январе-октябре 2017 года   составила 5,6%  (в январе-октябре 2016 года – 6,3%). В январе-октябре 2017 года возрос стоимостный объем экспорта данной товарной группы на 12,8%. При этом стоимостные объемы поставок электрооборудования снизились на 21,0%, а поставки инструментов и аппаратов оптических и медицинских увеличились на 28,6%, механического оборудования – на 22,4%. Увеличились физические объемы поставок легковых автомобилей  на 66,0%, а  грузовых автомобилей – сократились на 42,0%. </w:t>
      </w:r>
    </w:p>
    <w:p>
      <w:pPr>
        <w:pStyle w:val="21"/>
        <w:tabs>
          <w:tab w:val="clear" w:pos="9071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Доля экспорта продукции химической промышленности в январе-октябре 2017 года  составила 5,5% (в январе-октябре 2016 года – 6,2%). По сравнению с январем-октябрем прошлого года стоимостный  объем  экспорта  этой  продукции  возрос на 10,9%, а физический – на 2,9%.  Возросли физические объемы поставок пластмасс  и изделий из них на 24,9%, продуктов неорганической химии – на 16,8%, каучука и резины – на 3,9%. При этом  снизились  поставки  органической  химии  на 7,3%, удобрений азотных – на 5,3%.</w:t>
      </w:r>
    </w:p>
    <w:p>
      <w:pPr>
        <w:pStyle w:val="21"/>
        <w:tabs>
          <w:tab w:val="clear" w:pos="9071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Доля экспорта продовольственных товаров и сырья для их производства в      товарной структуре экспорта в январе-октябре 2017 года составила 4,9%  (в январе-октябре 2016 года – 5,2%). По сравнению с январем-октябрем 2016 года стоимостные и физические  объемы поставок этих товаров возросли на  20,5% и  на 19,1% соответственно.</w:t>
      </w:r>
    </w:p>
    <w:p>
      <w:pPr>
        <w:pStyle w:val="21"/>
        <w:tabs>
          <w:tab w:val="clear" w:pos="9071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9071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Доля экспорта лесоматериалов и целлюлозно-бумажных изделий в январе-октябре 2017 года составила 3,2% (в январе-октябре 2016 года – 3,4%). Физический объем экспорта данной товарной группы возрос на 6,4%.  Возросли объемы поставок пиломатериалов на 13,4%, при этом снизились объемы экспорта необработанных лесоматериалов  на 4,5%,  целлюлозы – на 1,0%, фанеры – на 0,4%.</w:t>
      </w:r>
    </w:p>
    <w:p>
      <w:pPr>
        <w:pStyle w:val="21"/>
        <w:tabs>
          <w:tab w:val="clear" w:pos="9071"/>
        </w:tabs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В товарной структуре экспорта в страны СНГ</w:t>
      </w:r>
      <w:r>
        <w:rPr>
          <w:sz w:val="26"/>
          <w:szCs w:val="26"/>
        </w:rPr>
        <w:t xml:space="preserve"> в январе-октябре</w:t>
      </w:r>
      <w:r>
        <w:rPr>
          <w:sz w:val="26"/>
        </w:rPr>
        <w:t xml:space="preserve"> </w:t>
      </w:r>
      <w:r>
        <w:rPr>
          <w:sz w:val="26"/>
          <w:szCs w:val="26"/>
        </w:rPr>
        <w:t>2017 года доля топливно-энергетических товаров составила 33,0% (в январе-октябре 2016 года – 32,8%). Стоимостные объемы экспорта этих товаров возросли на 26,2%, а физические – на 1,5%. Возросли физические объемы поставок кокса на 71,7%, нефтепродуктов – на 37,2%, газа природного – на 2,2%. При этом снизились физические объемы экспорта электроэнергии на 16,5%, нефти сырой – на 8,9%.</w:t>
      </w:r>
    </w:p>
    <w:p>
      <w:pPr>
        <w:pStyle w:val="21"/>
        <w:tabs>
          <w:tab w:val="clear" w:pos="9071"/>
        </w:tabs>
        <w:ind w:firstLine="708"/>
        <w:rPr/>
      </w:pPr>
      <w:r>
        <w:rPr>
          <w:sz w:val="26"/>
          <w:szCs w:val="26"/>
        </w:rPr>
        <w:t xml:space="preserve">Удельный вес машин и оборудования в январе-октябре 2017 года составил 16,4%             (в январе-октябре 2016 года – 15,7%).  Стоимостный объем экспорта этих товаров возрос  на 31,6%. В том числе увеличились стоимостные объемы поставок средств наземного транспорта, кроме железнодорожного,  на 55,2%, механического оборудования – на 24,1%.  Физический объем экспорта грузовых автомобилей возрос на 33,2%, а легковых автомобилей – на 10,4%. </w:t>
      </w:r>
    </w:p>
    <w:p>
      <w:pPr>
        <w:pStyle w:val="21"/>
        <w:tabs>
          <w:tab w:val="clear" w:pos="9071"/>
        </w:tabs>
        <w:ind w:firstLine="708"/>
        <w:rPr/>
      </w:pPr>
      <w:r>
        <w:rPr>
          <w:sz w:val="26"/>
          <w:szCs w:val="26"/>
        </w:rPr>
        <w:t xml:space="preserve">Удельный вес продукции химической промышленности в товарной структуре экспорта в страны СНГ в январе-октябре 2017 года составил 15,3% (в январе-октябре               2016 года – 16,0%). По сравнению с январем-октябрем 2016 года стоимостные и физические объемы поставок этих товаров возросли на 20,5% и на 8,0% соответственно. Увеличились объемы экспорта удобрений на  43,1%, продуктов органической химии – на 13,9%, пластмасс и изделий из них – на 15,6%. При этом снизились физические             объемы экспорта продукции неорганической химии на 20,5%, фармацевтической продукции – на 5,3%. </w:t>
      </w:r>
    </w:p>
    <w:p>
      <w:pPr>
        <w:pStyle w:val="21"/>
        <w:tabs>
          <w:tab w:val="clear" w:pos="9071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Доля металлов и изделий из них в экспорте в страны СНГ в январе-октябре</w:t>
      </w:r>
      <w:r>
        <w:rPr>
          <w:sz w:val="26"/>
        </w:rPr>
        <w:t xml:space="preserve"> </w:t>
      </w:r>
      <w:r>
        <w:rPr>
          <w:sz w:val="26"/>
          <w:szCs w:val="26"/>
        </w:rPr>
        <w:t>2017  года  составила 12,5%  (в январе-октябре 2016 года – 11,9%). Стоимостный объем экспорта данной товарной группы увеличился по сравнению с январем-октябрем 2016 года на 31,2%, а физический – на  11,9%. Возросли  физические  объемы  экспорта черных металлов и изделий  из  них  на 12,0%,  в том числе ферросплавов – на 67,4%, полуфабрикатов из железа или нелегированной стали – на 25,3%, проката плоского из железа и нелегированной     стали – на 20,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продовольственных товаров и сырья для их производства в товарной структуре   экспорта  в   январе-октябре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2017  года  составила 10,1%  (в январе-октябре 2016 года – 11,0%).     По сравнению с январем-октябрем 2016 года стоимостные объемы поставок этих товаров увеличились на 15,3%, а физические – на 8,7%. Возросли физические объемы экспорта свинины свежей  и замороженной на 37,7%, масла растительного – на 11,0%, рыбы свежей и мороженой – на 9,2%. При этом снизились поставки молока  и сливок на 15,3%, сыров и творога – на 5,6%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4"/>
        </w:rPr>
        <w:t>Доля экспорта</w:t>
      </w:r>
      <w:r>
        <w:rPr>
          <w:i/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лесоматериалов и целлюлозно-бумажных изделий</w:t>
      </w:r>
      <w:r>
        <w:rPr>
          <w:sz w:val="26"/>
          <w:szCs w:val="24"/>
        </w:rPr>
        <w:t xml:space="preserve"> в январе-октябре 2017 года </w:t>
      </w:r>
      <w:r>
        <w:rPr>
          <w:sz w:val="26"/>
          <w:szCs w:val="26"/>
        </w:rPr>
        <w:t xml:space="preserve">составила 4,4%  (в январе-октябре 2016 года – 4,6%). Стоимостный и физический объемы экспорта указанной товарной группы увеличились по сравнению с январем-октябрем 2016 года на 21,8% и 7,6% соответственно. Физические объемы экспорта целлюлозы  возросли  на 13,5 %, пиломатериалов – на 2,9%, фанеры – на 1,8%. </w:t>
      </w:r>
    </w:p>
    <w:p>
      <w:pPr>
        <w:pStyle w:val="21"/>
        <w:tabs>
          <w:tab w:val="clear" w:pos="9071"/>
        </w:tabs>
        <w:rPr>
          <w:sz w:val="26"/>
        </w:rPr>
      </w:pPr>
      <w:r>
        <w:rPr>
          <w:b/>
          <w:bCs/>
          <w:sz w:val="26"/>
          <w:szCs w:val="26"/>
        </w:rPr>
        <w:t>Импорт России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  <w:r>
        <w:rPr>
          <w:sz w:val="26"/>
          <w:szCs w:val="26"/>
        </w:rPr>
        <w:t xml:space="preserve"> в январе-октябре 2017 года составил 184,1 млрд.долларов США и по сравнению с январем-октябрем</w:t>
      </w:r>
      <w:r>
        <w:rPr>
          <w:sz w:val="26"/>
        </w:rPr>
        <w:t xml:space="preserve"> </w:t>
      </w:r>
      <w:r>
        <w:rPr>
          <w:sz w:val="26"/>
          <w:szCs w:val="26"/>
        </w:rPr>
        <w:t>2016 года увеличился  на 24,3%.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21"/>
        <w:tabs>
          <w:tab w:val="clear" w:pos="9071"/>
        </w:tabs>
        <w:rPr>
          <w:sz w:val="26"/>
          <w:szCs w:val="26"/>
        </w:rPr>
      </w:pPr>
      <w:r>
        <w:rPr>
          <w:b/>
          <w:sz w:val="26"/>
        </w:rPr>
        <w:t xml:space="preserve">В товарной структуре </w:t>
      </w:r>
      <w:r>
        <w:rPr>
          <w:b/>
          <w:bCs/>
          <w:sz w:val="26"/>
        </w:rPr>
        <w:t>импорта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из стран дальнего зарубежья </w:t>
      </w:r>
      <w:r>
        <w:rPr>
          <w:sz w:val="26"/>
          <w:szCs w:val="26"/>
        </w:rPr>
        <w:t xml:space="preserve">на долю машин и оборудования в январе-октябре 2017 года приходилось 51,2% (в январе-октябре 2016 года – 49,4%). Возрос стоимостный объем ввоза этой продукции по сравнению с январем-октябрем 2016 года на 27,3%. Стоимостный объем поставок средств наземного транспорта, кроме железнодорожного, увеличился на 36,5%, механического оборудования – на 28,4%, электрического оборудования – на 24,4%, инструментов и аппаратов оптических – на 22,4%. Физический объем импорта легковых автомобилей снизился на 6,7%,  а грузовых автомобилей – возрос  на 50,9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продукции химической промышленности в товарной структуре импорта в январе-октябре 2017 года составил 18,5% (в январе-октябре 2016 года – 19,2%). Стоимостный объем ввоза продукции химической промышленности возрос по сравнению с январем-октябрем 2016 года на 19,3%, а физический – на 3,9%.  Возросли объемы физических поставок каучука, резины и изделий из них на 15,3%, органических соединений – на 11,3%,  красок и   лаков – на  6,0%,  фармацевтической продукции –          на 5,7%,  пластмасс и изделий из них – на 4,2%.  </w:t>
      </w:r>
    </w:p>
    <w:p>
      <w:pPr>
        <w:pStyle w:val="21"/>
        <w:tabs>
          <w:tab w:val="clear" w:pos="9071"/>
        </w:tabs>
        <w:ind w:firstLine="708"/>
        <w:rPr>
          <w:sz w:val="26"/>
        </w:rPr>
      </w:pPr>
      <w:r>
        <w:rPr>
          <w:sz w:val="26"/>
        </w:rPr>
        <w:t>Доля импорта продовольственных товаров и сырья для их производства                      в январе-октябре 2017 года составила 11,4% (в январе-октябре 2016 года – 12,3%)</w:t>
      </w:r>
      <w:r>
        <w:rPr>
          <w:sz w:val="26"/>
          <w:szCs w:val="26"/>
        </w:rPr>
        <w:t>.  Стоимостные и физические объемы импорта возросли на 15,5 % и 8,3% соответственно.</w:t>
      </w:r>
      <w:r>
        <w:rPr>
          <w:sz w:val="26"/>
        </w:rPr>
        <w:t xml:space="preserve"> Физические объемы поставок масла сливочного увеличились на 72,7%, рыбы свежей и мороженой – на 14,5%, сыров и творога – на 9,4%, мяса свежего и мороженного – на 9,8%, цитрусовых –  на 7,6%.  </w:t>
      </w:r>
    </w:p>
    <w:p>
      <w:pPr>
        <w:pStyle w:val="Normal"/>
        <w:ind w:firstLine="708"/>
        <w:jc w:val="both"/>
        <w:rPr/>
      </w:pPr>
      <w:r>
        <w:rPr>
          <w:sz w:val="26"/>
        </w:rPr>
        <w:t>Удельный  вес текстильных изделий и обуви в январе-октябре 2017 года составил 6,1%  (в январе-октябре 2016 года – 6,0%)</w:t>
      </w:r>
      <w:r>
        <w:rPr>
          <w:sz w:val="26"/>
          <w:szCs w:val="26"/>
        </w:rPr>
        <w:t xml:space="preserve">.  </w:t>
      </w:r>
      <w:r>
        <w:rPr>
          <w:sz w:val="26"/>
        </w:rPr>
        <w:t xml:space="preserve">Стоимостный и физический объемы импорта этих товаров возросли по сравнению с аналогичным периодом прошлого года  на 25,6% и    16,8% соответственно. </w:t>
      </w:r>
    </w:p>
    <w:p>
      <w:pPr>
        <w:pStyle w:val="Normal"/>
        <w:ind w:right="-1" w:firstLine="708"/>
        <w:jc w:val="both"/>
        <w:rPr/>
      </w:pPr>
      <w:r>
        <w:rPr>
          <w:sz w:val="26"/>
        </w:rPr>
        <w:t xml:space="preserve">Удельный вес </w:t>
      </w:r>
      <w:r>
        <w:rPr>
          <w:bCs/>
          <w:sz w:val="26"/>
        </w:rPr>
        <w:t xml:space="preserve">металлов и изделий из них </w:t>
      </w:r>
      <w:r>
        <w:rPr>
          <w:sz w:val="26"/>
        </w:rPr>
        <w:t>в товарной структуре импорта                      в январе-октябре 2017 года составил 5,8% (в январе-октябре 2016 года – 5,4%).  Стоимостной объем данной товарной группы по сравнению с январем-октябрем 2016 года увеличился  на 31,7%, а физический – на 42,4%. Возросли физические объемы ввоза труб на 82,4%,  проката плоского из железа и нелегированной стали – на 12,4%.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b/>
          <w:sz w:val="26"/>
        </w:rPr>
        <w:t xml:space="preserve">В товарной структуре </w:t>
      </w:r>
      <w:r>
        <w:rPr>
          <w:b/>
          <w:bCs/>
          <w:sz w:val="26"/>
        </w:rPr>
        <w:t>импорта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из стран СНГ </w:t>
      </w:r>
      <w:r>
        <w:rPr>
          <w:bCs/>
          <w:sz w:val="26"/>
        </w:rPr>
        <w:t>в январе-октябре 2017 года у</w:t>
      </w:r>
      <w:r>
        <w:rPr>
          <w:sz w:val="26"/>
        </w:rPr>
        <w:t>дельный вес продовольственных товаров и сырья для их производства составил 22,6%                      (</w:t>
      </w:r>
      <w:r>
        <w:rPr>
          <w:sz w:val="26"/>
          <w:szCs w:val="26"/>
        </w:rPr>
        <w:t>в январе-октябре 2016 года – 23,5%). Возросли ф</w:t>
      </w:r>
      <w:r>
        <w:rPr>
          <w:sz w:val="26"/>
        </w:rPr>
        <w:t>изические объемы поставок продовольственных товаров по сравнению с январем-октябрем 2016 года на 1,5%, в  том числе молока и  сливок  на 43,4%, рыбы свежей и мороженной – на 28,1%, мяса домашней   птицы – на 10,3%. При этом снизились физические  объемы  поставок  цитрусовых  на 22,9%,  сыров и творога – на 2,9%, масла сливочного – на 0,7%.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>Доля машин и оборудования в январе-октябре 2017 года  составила 21,7%                       (в январе-октябре 2016 года – 22,6%). Стоимостный объем  импорта  данной  товарной  группы по сравнению с январем-октябрем 2016 года возрос на 21,0%. Стоимостный объем поставок железнодорожной техники и ее частей увеличился в 2,4 раза, средств наземного транспорта, кроме железнодорожного – на 47,6%, механического оборудования – на 11,2%.</w:t>
      </w:r>
    </w:p>
    <w:p>
      <w:pPr>
        <w:pStyle w:val="21"/>
        <w:tabs>
          <w:tab w:val="clear" w:pos="9071"/>
        </w:tabs>
        <w:ind w:hanging="0"/>
        <w:rPr>
          <w:sz w:val="26"/>
        </w:rPr>
      </w:pPr>
      <w:r>
        <w:rPr>
          <w:sz w:val="26"/>
        </w:rPr>
        <w:t>Вместе с тем снизились объемы поставок инструментов и аппаратов оптических на 12,9%. Возросли физические  объемы  ввоза легковых автомобилей на 50,7%,  грузовых  автомобилей – на 25,5%.</w:t>
      </w:r>
    </w:p>
    <w:p>
      <w:pPr>
        <w:pStyle w:val="Normal"/>
        <w:ind w:right="-1" w:firstLine="708"/>
        <w:jc w:val="both"/>
        <w:rPr/>
      </w:pPr>
      <w:r>
        <w:rPr>
          <w:sz w:val="26"/>
        </w:rPr>
        <w:t xml:space="preserve">Удельный вес </w:t>
      </w:r>
      <w:r>
        <w:rPr>
          <w:bCs/>
          <w:sz w:val="26"/>
        </w:rPr>
        <w:t xml:space="preserve">металлов и изделий из них </w:t>
      </w:r>
      <w:r>
        <w:rPr>
          <w:sz w:val="26"/>
        </w:rPr>
        <w:t>в товарной структуре импорта из стран СНГ в январе-октябре 2017 года составил 16,8% (в январе-октябре 2016 года – 13,8%).  Стоимостный объем данной товарной группы по сравнению с январем-октябрем 2016 года  возрос на 54,3%, а физический – на 39,5%. Возросли физические объемы ввоза проката плоского из железа и нелегированной стали  на 41,5%, труб –  на 33,8%.</w:t>
      </w:r>
    </w:p>
    <w:p>
      <w:pPr>
        <w:pStyle w:val="21"/>
        <w:tabs>
          <w:tab w:val="clear" w:pos="9071"/>
        </w:tabs>
        <w:rPr/>
      </w:pPr>
      <w:r>
        <w:rPr>
          <w:sz w:val="26"/>
        </w:rPr>
        <w:t xml:space="preserve">Удельный вес продукции химической промышленности в товарной структуре импорта в январе-октябре 2017 года составил 13,5% (в январе-октябре 2016 года – 14,5%). Стоимостный объем ввоза продукции химической промышленности возрос по сравнению   с январем-октябрем 2016 года на 17,3%, а физический – на 15,5%. Физические             объемы поставок  пластмасс  и изделий из  них возросли на 13,1%,  продуктов неорганической химии – на 7,9%. Сократились физические объемы  поставок органической химии на 14,4%. </w:t>
      </w:r>
    </w:p>
    <w:p>
      <w:pPr>
        <w:pStyle w:val="21"/>
        <w:tabs>
          <w:tab w:val="clear" w:pos="9071"/>
        </w:tabs>
        <w:rPr>
          <w:sz w:val="26"/>
        </w:rPr>
      </w:pPr>
      <w:r>
        <w:rPr>
          <w:sz w:val="26"/>
        </w:rPr>
        <w:t xml:space="preserve">Удельный  вес текстильных  изделий и обуви в товарной структуре импорта в январе-октябре 2017 года составил 7,2% (в январе-октябре 2016 года – 7,9%). Стоимостный и физический объемы импорта этих товаров возросли по сравнению с аналогичным периодом прошлого года на 15,2% и 23,3% соответственно.  </w:t>
      </w:r>
    </w:p>
    <w:p>
      <w:pPr>
        <w:pStyle w:val="Normal"/>
        <w:ind w:right="-1" w:firstLine="708"/>
        <w:jc w:val="both"/>
        <w:rPr/>
      </w:pPr>
      <w:r>
        <w:rPr>
          <w:sz w:val="26"/>
        </w:rPr>
        <w:t xml:space="preserve">Доля  импорта  </w:t>
      </w:r>
      <w:r>
        <w:rPr>
          <w:iCs/>
          <w:sz w:val="26"/>
          <w:szCs w:val="26"/>
        </w:rPr>
        <w:t>топливно-энергетических товаров</w:t>
      </w:r>
      <w:r>
        <w:rPr>
          <w:sz w:val="26"/>
          <w:szCs w:val="26"/>
        </w:rPr>
        <w:t xml:space="preserve">  </w:t>
      </w:r>
      <w:r>
        <w:rPr>
          <w:sz w:val="26"/>
        </w:rPr>
        <w:t>в январе-октябре 2017 года составила 4</w:t>
      </w:r>
      <w:r>
        <w:rPr>
          <w:sz w:val="26"/>
          <w:szCs w:val="26"/>
        </w:rPr>
        <w:t xml:space="preserve">,6% (в январе-октябре </w:t>
      </w:r>
      <w:r>
        <w:rPr>
          <w:sz w:val="26"/>
        </w:rPr>
        <w:t xml:space="preserve">2016 года – 3,9%).  Стоимостный объем данной товарной группы по сравнению с январем-октябрем 2016 года увеличился на 47,8%, а физический – на 8,3%. </w:t>
      </w:r>
    </w:p>
    <w:p>
      <w:pPr>
        <w:pStyle w:val="Normal"/>
        <w:ind w:right="-1" w:firstLine="708"/>
        <w:jc w:val="both"/>
        <w:rPr/>
      </w:pPr>
      <w:r>
        <w:rPr>
          <w:b/>
          <w:sz w:val="26"/>
        </w:rPr>
        <w:t xml:space="preserve">В страновой структуре внешней торговли России </w:t>
      </w:r>
      <w:r>
        <w:rPr>
          <w:sz w:val="26"/>
        </w:rPr>
        <w:t>ведущее</w:t>
      </w:r>
      <w:r>
        <w:rPr>
          <w:bCs/>
          <w:sz w:val="26"/>
        </w:rPr>
        <w:t xml:space="preserve"> место</w:t>
      </w:r>
      <w:r>
        <w:rPr>
          <w:sz w:val="26"/>
        </w:rPr>
        <w:t xml:space="preserve"> занимает Европейский Союз, как крупнейший экономический партнер страны. На долю Европейского Союза в январе-октябре 2017 года приходилось 42,7% внешнеторгового оборота России (в январе-октябре 2016 года – 43,2%), на страны СНГ – 12,4% (12,3%), на страны ЕАЭС – 8,8% (8,6%), на страны АТЭС – 30,5% (29,9%)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торговыми партнерами России в январе-октябре 2017 года среди стран      дальнего зарубежья были: Китай, товарооборот с которым составил 68,9 млрд.долларов США (130,8% к январю-октябрю 2016 года), Германия – 40,1 млрд.долл.США (123,3%),    Нидерланды – 33,0 млрд.долл.США (126,6%), Италия – 19,3 млрд.долл.США (118,6%),     США – 18,7 млрд.долл.США (116,9%), Турция – 17,1 млрд.долл.США (137,9%),  Республика Корея – 16,5 млрд.долл.США (131,4%), Япония – 15,0 млрд.долл.США (115,2%), Польша – 12,9 млрд.долл.США (124,1%),  Франция – 12,1 млрд.долл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ША (111,8%). </w:t>
      </w:r>
    </w:p>
    <w:p>
      <w:pPr>
        <w:pStyle w:val="TextBody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мы торговли со странами СНГ в январе-октябре 2016-2017 гг. приведены ниже:</w:t>
        <w:tab/>
        <w:tab/>
        <w:tab/>
        <w:tab/>
        <w:tab/>
        <w:tab/>
        <w:tab/>
        <w:tab/>
        <w:tab/>
        <w:t xml:space="preserve">                        млн.долл.СШ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73"/>
        <w:gridCol w:w="2273"/>
        <w:gridCol w:w="2228"/>
        <w:gridCol w:w="2156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РАН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ЭКСПОР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ИМПОРТ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Январь-октябрь  2016 г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Январь-октябрь 2017 г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Январь-октябрь  2016 г.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Январь-октябрь 2017 г. 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АЗЕРБАЙДЖА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1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571,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,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,1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АРМ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,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,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,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,1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БЕЛАРУСЬ*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 561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 536,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87,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10,5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КАЗАХСТА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520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 993,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948,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068,7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КИРГИЗ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 42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41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1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МОЛДОВ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9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7,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,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,1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ТАДЖИКИСТА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9,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ТУРКМ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3,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,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8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УЗБЕКИСТА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604,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933,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2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УКРАИН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101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215,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112,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895,5</w:t>
            </w:r>
          </w:p>
        </w:tc>
      </w:tr>
    </w:tbl>
    <w:p>
      <w:pPr>
        <w:pStyle w:val="TextBody"/>
        <w:spacing w:lineRule="auto" w:line="240"/>
        <w:ind w:left="284" w:hanging="0"/>
        <w:rPr>
          <w:sz w:val="20"/>
        </w:rPr>
      </w:pPr>
      <w:r>
        <w:rPr>
          <w:sz w:val="20"/>
        </w:rPr>
        <w:t>* Включены досчеты на неучтенные объемы взаимной торговли Российской Федерации  с  Республикой  Беларусь.</w:t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680" w:footer="164" w:bottom="6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pt;mso-position-vertical:top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tabs>
          <w:tab w:val="clear" w:pos="9071"/>
        </w:tabs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о внешнеторговый оборот  России включены рыба и морепродукты Российской Федерации не подлежащие  доставке  для таможенного оформления на территории РФ;  бункерное топливо, горючее, продовольствие и материалы, приобретенные за пределами территории РФ; товары и транспортные средства, ввезенные физическими лицами; досчеты на неучтенные объемы взаимной торговли со странами ЕАЭС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21"/>
        <w:tabs>
          <w:tab w:val="clear" w:pos="9071"/>
        </w:tabs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экспорт России включены рыба и морепродукты Российской Федерации не подлежащие  доставке  для таможенного оформления на территории РФ;  досчеты на неучтенные объемы взаимной торговли со странами ЕАЭС.</w:t>
      </w:r>
    </w:p>
    <w:p>
      <w:pPr>
        <w:pStyle w:val="21"/>
        <w:tabs>
          <w:tab w:val="clear" w:pos="9071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21"/>
        <w:tabs>
          <w:tab w:val="clear" w:pos="9071"/>
        </w:tabs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импорт России включены бункерное топливо, горючее, продовольствие и материалы, приобретенные за пределами территории РФ; товары и транспортные средства, ввезенные физическими лицами; досчеты на неучтенные объемы взаимной торговли со странами ЕАЭ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300"/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2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decimal" w:pos="9071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9:00Z</dcterms:created>
  <dc:creator>ГТК РФ</dc:creator>
  <dc:description/>
  <dc:language>en-US</dc:language>
  <cp:lastModifiedBy>Morozova_EU</cp:lastModifiedBy>
  <cp:lastPrinted>2017-12-08T15:10:00Z</cp:lastPrinted>
  <dcterms:modified xsi:type="dcterms:W3CDTF">2017-12-25T10:39:00Z</dcterms:modified>
  <cp:revision>2</cp:revision>
  <dc:subject/>
  <dc:title>По данным таможенной  статистики  в  январе-августе  1996  года внешнеторговый  оборот  России  (без учета неоганизованной торговли) составил .... млрд.долл. США и по сравнению с соответствующим периодом  прошлого года возрос на ...%,  в том числе со стр</dc:title>
</cp:coreProperties>
</file>